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s-ES"/>
        </w:rPr>
        <w:t>Currículum artístico de Fernando Fernández Corro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s-ES"/>
        </w:rPr>
      </w:r>
    </w:p>
    <w:p>
      <w:pPr>
        <w:pStyle w:val="Textosinformato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RABAJOS EFECTUADOS EN LA RADIO </w:t>
      </w:r>
    </w:p>
    <w:p>
      <w:pPr>
        <w:pStyle w:val="Textosinformato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nformato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426" w:leader="none"/>
        </w:tabs>
        <w:ind w:left="2977" w:hanging="2977"/>
        <w:jc w:val="both"/>
        <w:rPr>
          <w:b/>
          <w:b/>
          <w:i/>
          <w:i/>
          <w:u w:val="single"/>
        </w:rPr>
      </w:pPr>
      <w:r>
        <w:rPr>
          <w:b/>
          <w:i/>
        </w:rPr>
        <w:t>25/12/2000 - LA CARTA (Cuento de Navidad) – Original de Manuel González Castejón – CADENA COPE</w:t>
      </w:r>
    </w:p>
    <w:p>
      <w:pPr>
        <w:pStyle w:val="Textosinformato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3119" w:hanging="3119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13/04/2001 –  LA CABEZA DE UN TRAIDOR (Robert Bolt) – CADENA COPE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977" w:hanging="2977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4/12/2001 - LA CARTA (Cuento de Navidad) – Original de Manuel González Castejón - 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977" w:hanging="2977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5/12/2001 - LA CARTA (Cuento de Navidad) – Original de Manuel González Castejón - 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977" w:hanging="2977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06/01/2002 - LA CARTA (Cuento de Navidad) – Original de Manuel González Castejón - 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8/03/2002 – NUEVAS ESCENAS DE “UN TAL JESUS” (José-Ignacio y María López Vigil) – 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977" w:hanging="2977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9/03/2002 - NUEVAS ESCENAS DE “UN TAL JESUS” (José-Ignacio y María López Vigil) – 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30/03/2002 - NUEVAS ESCENAS DE “UN TAL JESUS” (José-Ignacio y María López Vigil) – 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977" w:hanging="2977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11/07/2002 – LA CABEZA DE UN TRAIDOR (Robert Bolt)– RADIO MARIA ESPAÑA</w:t>
      </w:r>
    </w:p>
    <w:p>
      <w:pPr>
        <w:pStyle w:val="Textosinforma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4/12/2002 – LOS CUATRO MAGOS DE ORIENTE (Cuento de Navidad) – Original de Manuel González Castejón – 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5/12/2002 - LOS CUATRO MAGOS DE ORIENTE (Cuento de Navidad) – Original de Manuel González Castejón – RADIO MARIA ESPAÑA</w:t>
      </w:r>
    </w:p>
    <w:p>
      <w:pPr>
        <w:pStyle w:val="Textosinforma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06/01/2003 - LOS CUATRO MAGOS DE ORIENTE (Cuento de Navidad) – Original de Manuel González Castejón – RADIO MARIA ESPAÑA</w:t>
      </w:r>
    </w:p>
    <w:p>
      <w:pPr>
        <w:pStyle w:val="Textosinforma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06/01/2003 - LA CARTA (Cuento de Navidad) – Original de Manuel González Castejón - 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17/04/2003 – DIALOGOS DE LA PASIÓN (José –Luis Martín Descalzo)– 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18/04/2003 - DIALOGOS DE LA PASIÓN (José–Luis  Martín Descalzo) – 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4/12/2003 – LOS CUATRO MAGOS DE ORIENTE (Cuento de Navidad) – Original de Manuel González Castejón – 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694" w:hanging="2694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4/12/2003 - LA CARTA (Cuento de Navidad) Original de Manuel González Castejón – 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4/12/2003 - EL DIA QUE JESÚS NO QUERÍA NACER (Cuento de Navidad) Original de Antonio García Barbeito – 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5/12/2003 – EL DIA QUE JESÚS NO QUERÍA NACER (Cuento de Navidad) Original de Antonio García Barbeito – 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3119" w:hanging="3119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08/04/2004 -  PROCESO A JESUS (Diego Fabri) - 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3119" w:hanging="3119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09/04/2004 -  PROCESO A JESUS (Diego Fabri) - 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4/12/2004 – ALGO PARA CONTAR EN NAVIDAD (Jorge Diez)-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5/12/2004 – ALGO PARA CONTAR EN NAVIDAD (Jorge Diez)- RADIO MARIA ESPAÑA</w:t>
      </w:r>
    </w:p>
    <w:p>
      <w:pPr>
        <w:pStyle w:val="Textosinformato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694" w:hanging="2694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06/01/2005 - LA CARTA (Cuento de Navidad) Original de Manuel González Castejón – 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694" w:hanging="2694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4/03/2005 – LA HOGUERA FELIZ (José – Luis Martín Descalzo) – RADIO MARÍ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694" w:hanging="2694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5/03/2005 – LA HOGUERA FELIZ (José – Luis Martín Descalzo) – RADIO MARÍ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977" w:hanging="2977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5/03/2005 - NUEVAS ESCENAS DE “UN TAL JESUS” (José-Ignacio y María López Vigil) – RADIO MARIA ESPAÑA</w:t>
      </w:r>
    </w:p>
    <w:p>
      <w:pPr>
        <w:pStyle w:val="Textosinformato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694" w:hanging="2694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6/03/2005 - LA CABEZA DE UN TRAIDOR (Robert Bolt) – RADIO MARIA ESPAÑA</w:t>
      </w:r>
    </w:p>
    <w:p>
      <w:pPr>
        <w:pStyle w:val="Textosinformato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694" w:hanging="2694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04/04/2005 - LA CABEZA DE UN TRAIDOR (Robert Bolt) – RADIO MARIA ESPAÑA</w:t>
      </w:r>
    </w:p>
    <w:p>
      <w:pPr>
        <w:pStyle w:val="Textosinforma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694" w:hanging="2694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5/12/2005 – CANCIÓN DE NAVIDAD (Charles Dickens) – RADIO MARIA ESPAÑA</w:t>
      </w:r>
    </w:p>
    <w:p>
      <w:pPr>
        <w:pStyle w:val="Textosinformato"/>
        <w:ind w:left="2694" w:hanging="269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694" w:hanging="2694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6/12/2005 - CANCIÓN DE NAVIDAD (Charles Dickens) – RADIO MARIA ESPAÑA</w:t>
      </w:r>
    </w:p>
    <w:p>
      <w:pPr>
        <w:pStyle w:val="Textosinforma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6/12/2005 - ALGO PARA CONTAR EN NAVIDAD (Jorge Diez)-RADIO MARIA ESPAÑA</w:t>
      </w:r>
    </w:p>
    <w:p>
      <w:pPr>
        <w:pStyle w:val="Textosinforma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694" w:hanging="2694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31/12/2005 - CANCIÓN DE NAVIDAD (Charles Dickens) – RADIO MARIA ESPAÑA</w:t>
      </w:r>
    </w:p>
    <w:p>
      <w:pPr>
        <w:pStyle w:val="Textosinforma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694" w:hanging="2694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01/01/2006 - CANCIÓN DE NAVIDAD (Charles Dickens) – RADIO MARIA ESPAÑA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06/01/2006 - LOS CUATRO MAGOS DE ORIENTE (Cuento de Navidad) – Original de Manuel González Castejón – RADIO MARIA ESPAÑA</w:t>
      </w:r>
    </w:p>
    <w:p>
      <w:pPr>
        <w:pStyle w:val="Textosinforma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b/>
          <w:i/>
        </w:rPr>
        <w:t>14/04/2006 – NUEVAS ESCENAS DE “UN TAL JESUS” (José-Ignacio y María López Vigil) – RADIO MARIA ESPAÑA</w:t>
      </w:r>
    </w:p>
    <w:p>
      <w:pPr>
        <w:pStyle w:val="Textosinforma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b/>
          <w:i/>
        </w:rPr>
        <w:t>01/08/2006 – EL DIVINO IMPACIENTE (José-María Pemán) – RADIO MARIA ESPAÑA</w:t>
      </w:r>
    </w:p>
    <w:p>
      <w:pPr>
        <w:pStyle w:val="Textosinforma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b/>
          <w:i/>
        </w:rPr>
        <w:t xml:space="preserve">06/08/2006 – EL DIVINO IMPACIENTE (José-María Pemán) – RADIO MARIA ESPAÑA </w:t>
      </w:r>
    </w:p>
    <w:p>
      <w:pPr>
        <w:pStyle w:val="Textosinforma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552" w:hanging="2552"/>
        <w:jc w:val="both"/>
        <w:rPr>
          <w:b/>
          <w:b/>
          <w:i/>
          <w:i/>
        </w:rPr>
      </w:pPr>
      <w:r>
        <w:rPr>
          <w:b/>
          <w:i/>
        </w:rPr>
        <w:t>25/12/2006 - CANCIÓN DE NAVIDAD (Charles Dickens) – RADIO MARIA ESPAÑA</w:t>
      </w:r>
    </w:p>
    <w:p>
      <w:pPr>
        <w:pStyle w:val="Textosinformato"/>
        <w:ind w:left="2552" w:hanging="255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552" w:hanging="2552"/>
        <w:jc w:val="both"/>
        <w:rPr>
          <w:b/>
          <w:b/>
          <w:i/>
          <w:i/>
        </w:rPr>
      </w:pPr>
      <w:r>
        <w:rPr>
          <w:b/>
          <w:i/>
        </w:rPr>
        <w:t>25/12/2006 - EL DIA QUE JESÚS NO QUERÍA NACER (Cuento de Navidad) Original de Antonio García Barbeito – RADIO MARIA ESPAÑA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694" w:hanging="2694"/>
        <w:jc w:val="both"/>
        <w:rPr>
          <w:b/>
          <w:b/>
          <w:i/>
          <w:i/>
        </w:rPr>
      </w:pPr>
      <w:r>
        <w:rPr>
          <w:b/>
          <w:i/>
        </w:rPr>
        <w:t>25/12/2006 - ALGO PARA CONTAR EN NAVIDAD (Jorge Diez)-RADIO MARIA ESPAÑA</w:t>
      </w:r>
    </w:p>
    <w:p>
      <w:pPr>
        <w:pStyle w:val="Textosinforma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b/>
          <w:i/>
        </w:rPr>
        <w:t>08/04/2007 - NUEVAS ESCENAS DE “UN TAL JESUS” (José-Ignacio y María López Vigil) – RADIO MARIA ESPAÑA</w:t>
      </w:r>
    </w:p>
    <w:p>
      <w:pPr>
        <w:pStyle w:val="Textosinforma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b/>
          <w:i/>
        </w:rPr>
        <w:t>24/12/2007 – ALGO PARA CONTAR EN NAVIDAD (Jorge Diez)- RADIO MARIA ESPAÑA</w:t>
      </w:r>
    </w:p>
    <w:p>
      <w:pPr>
        <w:pStyle w:val="Textosinforma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b/>
          <w:i/>
        </w:rPr>
        <w:t>31/12/2007 – EL DIA QUE JESÚS NO QUERÍA NACER (Cuento de Navidad) Original de Antonio García Barbeito – RADIO MARIA ESPAÑA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284" w:leader="none"/>
        </w:tabs>
        <w:ind w:left="2835" w:hanging="2835"/>
        <w:jc w:val="both"/>
        <w:rPr>
          <w:b/>
          <w:b/>
          <w:i/>
          <w:i/>
        </w:rPr>
      </w:pPr>
      <w:r>
        <w:rPr>
          <w:b/>
          <w:i/>
        </w:rPr>
        <w:t>09/01/2008 - LOS CUATRO MAGOS DE ORIENTE (Cuento de Navidad) – Original de Manuel González Castejón – RADIO MARIA ESPAÑA</w:t>
      </w:r>
    </w:p>
    <w:p>
      <w:pPr>
        <w:pStyle w:val="Textosinformato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jc w:val="center"/>
        <w:rPr>
          <w:b/>
          <w:b/>
          <w:i/>
          <w:i/>
        </w:rPr>
      </w:pPr>
      <w:r>
        <w:rPr>
          <w:b/>
          <w:i/>
        </w:rPr>
        <w:t>-o-O-o-O-o-O-o-</w:t>
      </w:r>
    </w:p>
    <w:p>
      <w:pPr>
        <w:pStyle w:val="Textosinformato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OCUCIONES Y DOBLAJES REALIZADOS</w:t>
      </w:r>
    </w:p>
    <w:p>
      <w:pPr>
        <w:pStyle w:val="Textosinformato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nformato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nformato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nformato"/>
        <w:ind w:firstLine="708"/>
        <w:jc w:val="both"/>
        <w:rPr/>
      </w:pPr>
      <w:r>
        <w:rPr>
          <w:b/>
          <w:i/>
        </w:rPr>
        <w:t xml:space="preserve">Julio de 2003, he realizado una locución para Spot Promocional de  la Primera Cadena de TVE. </w:t>
      </w:r>
    </w:p>
    <w:p>
      <w:pPr>
        <w:pStyle w:val="Textosinformato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Junio 2004, participo en el Doblaje, en una película de Dibujos Animados para una plataforma digital. </w:t>
      </w:r>
    </w:p>
    <w:p>
      <w:pPr>
        <w:pStyle w:val="Textosinformato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En 2005, realizo cuña Publicitaria en televisión para ONO; cuña Publicitaria para AMENA y diversas locuciones en varios capítulos de la serie de documentales INSTINTO ASESINO. </w:t>
      </w:r>
    </w:p>
    <w:p>
      <w:pPr>
        <w:pStyle w:val="Textosinformato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ind w:firstLine="708"/>
        <w:jc w:val="both"/>
        <w:rPr/>
      </w:pPr>
      <w:r>
        <w:rPr>
          <w:b/>
          <w:i/>
        </w:rPr>
        <w:t>Noviembre-2007 y Febrero-2008 locución para diversos cuentos de un audiovisual de Ediciones SM.</w:t>
      </w:r>
    </w:p>
    <w:p>
      <w:pPr>
        <w:pStyle w:val="Textosinformato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nformato"/>
        <w:jc w:val="center"/>
        <w:rPr>
          <w:b/>
          <w:b/>
          <w:i/>
          <w:i/>
        </w:rPr>
      </w:pPr>
      <w:r>
        <w:rPr>
          <w:b/>
          <w:i/>
        </w:rPr>
        <w:t>-o-O-o-O-o-O-o-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  <w:r>
        <w:rPr>
          <w:rFonts w:cs="Courier New" w:ascii="Courier New" w:hAnsi="Courier New"/>
          <w:b/>
          <w:i/>
          <w:sz w:val="20"/>
          <w:szCs w:val="20"/>
          <w:lang w:val="es-ES"/>
        </w:rPr>
        <w:t>Llevo más de 20 años como Actor de Teatro, habiendo interpretado las siguientes obras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es-ES"/>
        </w:rPr>
      </w:pPr>
      <w:r>
        <w:rPr>
          <w:rFonts w:cs="Courier New" w:ascii="Courier New" w:hAnsi="Courier New"/>
          <w:b/>
          <w:i/>
          <w:sz w:val="20"/>
          <w:szCs w:val="20"/>
          <w:lang w:val="es-ES"/>
        </w:rPr>
      </w:r>
    </w:p>
    <w:p>
      <w:pPr>
        <w:pStyle w:val="Textosinformato"/>
        <w:rPr>
          <w:rFonts w:ascii="Courier New" w:hAnsi="Courier New" w:cs="Courier New"/>
          <w:b/>
          <w:b/>
          <w:i/>
          <w:i/>
          <w:sz w:val="18"/>
          <w:szCs w:val="18"/>
          <w:u w:val="single"/>
          <w:lang w:val="es-ES"/>
        </w:rPr>
      </w:pPr>
      <w:r>
        <w:rPr>
          <w:rFonts w:cs="Courier New"/>
          <w:b/>
          <w:i/>
          <w:sz w:val="18"/>
          <w:szCs w:val="18"/>
          <w:u w:val="single"/>
          <w:lang w:val="es-ES"/>
        </w:rPr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LA BARCA SIN PESCADOR”-Alejandro Casona</w:t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DIALOGOS DE LA PASIÓN” de José-Luis Martín Descalzo</w:t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PROCESO A JESÚS” de Diego Fabri</w:t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LA CARTA” de Manuel González Castejón</w:t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USTED TIENE OJOS DE MUJER FATAL” de Enrique Jardiel Poncela</w:t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UN TAL JESUS” de José-Ignacio y María López Vigil</w:t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Courier New"/>
          <w:b/>
          <w:i/>
          <w:sz w:val="18"/>
          <w:szCs w:val="18"/>
        </w:rPr>
        <w:t xml:space="preserve"> </w:t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EL VAMPIRO DE LA CALLE DE CLAUDIO COELLO” de Juan-Ignacio Luca de Tena y Luis Escobar</w:t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NUEVAS ESCENAS DE UN TAL JESÚS” de José-Ignacio y María López Vigil</w:t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NI POBRE, NI RICO, SI NO TODO LO CONTRARIO” de Miguel Mihura y Tono</w:t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MADRUGADA” de Antonio Buero Vallejo</w:t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LA ZAPATERA PRODIGIOSA” de Federico García Lorca</w:t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PUEBLA DE LAS MUJERES” de Hermanos Álvarez Quintero</w:t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EL SUEÑO DE UNA VIDA” (Selección de Obras de Calderón de la Barca, realizada por Juan González Castejón, para conmemorar el Cuarto Centenario del Citado Autor)</w:t>
      </w:r>
    </w:p>
    <w:p>
      <w:pPr>
        <w:pStyle w:val="Textosinformato"/>
        <w:ind w:left="70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ind w:left="70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A VENTA DE DON QUIJOTE (Dentro del  Espectáculo “En un Lugar de La Mancha” con motivo del VI Centenario de El Quijote</w:t>
      </w:r>
    </w:p>
    <w:p>
      <w:pPr>
        <w:pStyle w:val="Textosinformato"/>
        <w:ind w:left="708" w:hanging="0"/>
        <w:jc w:val="center"/>
        <w:rPr>
          <w:b/>
          <w:b/>
          <w:i/>
          <w:i/>
          <w:sz w:val="18"/>
          <w:szCs w:val="18"/>
        </w:rPr>
      </w:pPr>
      <w:r>
        <w:rPr>
          <w:rFonts w:eastAsia="Courier New"/>
          <w:b/>
          <w:i/>
          <w:sz w:val="18"/>
          <w:szCs w:val="18"/>
        </w:rPr>
        <w:t xml:space="preserve"> </w:t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mo Director realizo los siguientes trabajos:</w:t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“LA CANTANTE CALVA” de Ionesco</w:t>
      </w:r>
    </w:p>
    <w:p>
      <w:pPr>
        <w:pStyle w:val="Textosinformato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“LA BARCA SIN PESCADOR” de Alejandro Casona</w:t>
      </w:r>
    </w:p>
    <w:p>
      <w:pPr>
        <w:pStyle w:val="Textosinformato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“PUEBLA DE LAS MUJERES” de Hermanos Álvarez Quintero</w:t>
      </w:r>
    </w:p>
    <w:p>
      <w:pPr>
        <w:pStyle w:val="Textosinformato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“¿QUÉ HACEMOS CON LOS HIJOS? de Carlos Llópis (En Preparación) </w:t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TEATRO MUSICAL</w:t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AGUA, AZUCARILLOS Y AGUARDIENTE” de Federico Chueca</w:t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LA DEL MANOJO DE ROSAS” de Pablo Sorozabal</w:t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MADRID Y SU ZARZUELA” (Antología de la Zarzuela de Madrid, según idea original de Manuel González Castejón)</w:t>
      </w:r>
    </w:p>
    <w:p>
      <w:pPr>
        <w:pStyle w:val="Textosinformato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ANTOLOGÍA DE LA ZARZUELA”</w:t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IVENCIAS “Antología de la Zarzuela”</w:t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iversos conciertos de Polifonía</w:t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En la Sala Galileo Galilei</w:t>
      </w:r>
    </w:p>
    <w:p>
      <w:pPr>
        <w:pStyle w:val="Textosinformato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REMIXTICAL” (Comedia Musical Original de Valentín de Antonio) </w:t>
      </w:r>
    </w:p>
    <w:p>
      <w:pPr>
        <w:pStyle w:val="Textosinformato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LA VUELTA AL MUNDO EN 80 MINUTOS” (Guión y Selección Musical Marian Ax y Cristina Alonso)</w:t>
      </w:r>
    </w:p>
    <w:p>
      <w:pPr>
        <w:pStyle w:val="Textosinformato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TRABAJOS DE CINE</w:t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ind w:firstLine="708"/>
        <w:jc w:val="both"/>
        <w:rPr>
          <w:b/>
          <w:b/>
          <w:i/>
          <w:i/>
        </w:rPr>
      </w:pPr>
      <w:r>
        <w:rPr>
          <w:b/>
          <w:i/>
        </w:rPr>
        <w:t>En Noviembre de 2004, hago una incursión en el mundo de los cortometrajes, y presto mi colaboración en el rodaje de “EL BOSQUE DE LAS ÁNIMAS” de Gustavo Adolfo Bécquer.</w:t>
      </w:r>
    </w:p>
    <w:p>
      <w:pPr>
        <w:pStyle w:val="Normal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rFonts w:eastAsia="Courier New"/>
          <w:b/>
          <w:b/>
          <w:i/>
          <w:i/>
          <w:sz w:val="18"/>
          <w:szCs w:val="18"/>
        </w:rPr>
      </w:pPr>
      <w:r>
        <w:rPr>
          <w:rFonts w:eastAsia="Courier New"/>
          <w:b/>
          <w:i/>
          <w:sz w:val="18"/>
          <w:szCs w:val="18"/>
        </w:rPr>
        <w:t xml:space="preserve"> </w:t>
      </w:r>
    </w:p>
    <w:p>
      <w:pPr>
        <w:pStyle w:val="Textosinformato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ind w:left="567" w:hanging="425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osinformato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01:00Z</dcterms:created>
  <dc:creator>Papá</dc:creator>
  <dc:description/>
  <cp:keywords/>
  <dc:language>en-US</dc:language>
  <cp:lastModifiedBy>Papá</cp:lastModifiedBy>
  <dcterms:modified xsi:type="dcterms:W3CDTF">2008-03-20T09:39:00Z</dcterms:modified>
  <cp:revision>1</cp:revision>
  <dc:subject/>
  <dc:title>Currículum artístico de Fernando Fernández Corro</dc:title>
</cp:coreProperties>
</file>