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-443230</wp:posOffset>
                </wp:positionV>
                <wp:extent cx="256032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JOSE JOAQUIN TORCIDA FERNANDEZ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drid-27/07/1977 – 30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eja de 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C/Daoiz y Velarde 22, 2º 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jtorcid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/ www.jotatorcida.co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62651639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5.2pt;mso-wrap-distance-left:9.05pt;mso-wrap-distance-right:9.05pt;mso-wrap-distance-top:0pt;mso-wrap-distance-bottom:0pt;margin-top:-34.9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JOSE JOAQUIN TORCIDA FERNANDEZ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drid-27/07/1977 – 30 a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eja de He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C/Daoiz y Velarde 22, 2º A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jtorcid@g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 / www.jotatorcida.com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62651639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-516890</wp:posOffset>
                </wp:positionV>
                <wp:extent cx="1014730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-40.7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</w:rPr>
        <w:t>Perfil Profesional</w:t>
      </w:r>
      <w:r>
        <w:rPr>
          <w:rFonts w:cs="Arial" w:ascii="Arial" w:hAnsi="Arial"/>
          <w:sz w:val="22"/>
        </w:rPr>
        <w:tab/>
        <w:t>Actor de Doblaje, Locucion, Publicidad, Radio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</w:rPr>
        <w:t>Estudios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-2008</w:t>
        <w:tab/>
        <w:t>Curso de Doblaje, Escuela PC Taurus de Madrid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</w:t>
        <w:tab/>
        <w:t xml:space="preserve">Curso de Interpretación y doblaje, Escuela The Documentary Film School de Alclá de Henar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-2004</w:t>
        <w:tab/>
        <w:t>Ciencias Quimicas, Universidad de Alcalá de Hen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</w:rPr>
        <w:t>Experiencia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ab/>
        <w:t xml:space="preserve">     “Los Fusilados de Goya”</w:t>
        <w:tab/>
        <w:t>dirigido por Héctor Caño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En el papel de Fernando VII</w:t>
        <w:tab/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</w:t>
        <w:tab/>
        <w:tab/>
        <w:t xml:space="preserve">                 Protagonista del corto Reflex</w:t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</w:rPr>
        <w:t>Idiomas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és nivel alto hablado y escrito</w:t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</w:rPr>
        <w:t>Computación</w:t>
        <w:tab/>
      </w:r>
      <w:r>
        <w:rPr>
          <w:rFonts w:cs="Arial" w:ascii="Arial" w:hAnsi="Arial"/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l alto en iMovie, iWeb, Word, power point, photosho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de Pro tools y Final cut expres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</w:rPr>
        <w:t>Cursos-seminarios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Intesivo de interpretación para cine y televisión en el 2003 en la escuela the documentary film school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hd w:fill="C0C0C0" w:val="clear"/>
        </w:rPr>
        <w:t>Otros datos de inter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y una persona muy dinámica, trabajadora y con mucho interés por aprender. Me interesa todo lo relacionado con mi profes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rcid@gmail.com" TargetMode="External"/><Relationship Id="rId3" Type="http://schemas.openxmlformats.org/officeDocument/2006/relationships/hyperlink" Target="mailto:jtorci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0:00Z</dcterms:created>
  <dc:creator>Empleos</dc:creator>
  <dc:description/>
  <dc:language>en-US</dc:language>
  <cp:lastModifiedBy>乩歫椠䱡畳椀㸲㻸ꔿ㌋䬮ꍰ䞮誀圇짗꾬钒붤鏊꣊㥊揤鞁</cp:lastModifiedBy>
  <cp:lastPrinted>2004-02-20T15:46:00Z</cp:lastPrinted>
  <dcterms:modified xsi:type="dcterms:W3CDTF">2008-05-08T09:40:00Z</dcterms:modified>
  <cp:revision>2</cp:revision>
  <dc:subject/>
  <dc:title>NOMBRE Y APELLIDO</dc:title>
</cp:coreProperties>
</file>