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038"/>
        <w:gridCol w:w="1024"/>
        <w:gridCol w:w="1024"/>
        <w:gridCol w:w="1201"/>
        <w:gridCol w:w="1024"/>
        <w:gridCol w:w="1024"/>
      </w:tblGrid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 A R G O M E T R A J E 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CULES CONTRA ROM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8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LEBRACIÓN DE BOD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BOSCAD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IGM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4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NECER EN PORTO BELLO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 CAMPOBELL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UTENEY BRRAW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CIDO PARA GANA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 TRIUNFA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DA NOS PUEDE DETEN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CLAN DE LOS DOBERMA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HOMBRE QUE ROMPIÓ MIL CADENA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QUIEN SALVARA A NUESTROS HIJO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4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MINO DE LA MEC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TRACORRIENT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EZ OSADO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LIGRO EN LA CARRETER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4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AY TRABAJO PARA TODO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4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IVIENDO EL PASAD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9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 HIATORIA DE DAVI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5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 MATANZA DEL DIA DE SAN VALENTI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4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0º RI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ES FUGITIVA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PECADO DE HAROLD DEADELBOOK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lang w:eastAsia="es-ES"/>
              </w:rPr>
              <w:t>LA MUJER POLICÍA HACE CARRER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UNCA NOS HAN VENCID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EÑO UN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4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GRE ROJ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.T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IBERTAD O MUERT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AS SIN VID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DIDOS EN LA GRAN CIUDA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CTOR DE MUJERE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ES EN EL DESVA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A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OPICO DE CANC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ANG FLEMING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S BUCANERO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IANGUL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HICO CELESTIA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S REYES DEL SO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SY JAME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ISTOLAS DE MISSOURI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S DESTRUCTORE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 MUJER DE VERD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AMPA EN EL CIEL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IBERTAD O MUERT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V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5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TERROR DE AMITIVI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S CHICAS DEL BARR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 FUERZA DEL SILENCI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G SING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 RATER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RAT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4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ANGEL DE ROJ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OLLYGRA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 LOCO AL VOLANT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ENA 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SURECCION DE FRANKENSTEI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MADRI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ERANO EN LOUSIAN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MADRI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 PERSECUCION DE D.B. COOP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MADRI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MORALIDA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IGROMANCI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MADRI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7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ORAJIDO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DAD ESPECIA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TCH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ME PEOPL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ENA 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IUESTROS HIJO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ENA 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SARSE DE LA RAY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ENA 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CUDOS HUMANO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ENA 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SANTUARIO DEL MIED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LLINGE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ENA 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OKER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BEJAS ASESINA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ENA 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ES FUJITIVA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JEF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MADRI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ENTERRADO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URN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BIN HOO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URN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ILLY  "EL NIÑO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URN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S SUBTERRANEO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URN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3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BARON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AL SU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TOS SALVAJE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AL SU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ARZAN EN LA SELVA PERDID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7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ARZAN Y LOS TRAMPERO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7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LEBRACION DE BOD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0SECHA DE FUEG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7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ANOR Y FRANKLI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6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RIES ANIMACIÓN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MPEONE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LEADORE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S AVENTURAS DE LUPI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AM CHICA POP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EL SHOW DE GARY COLLEMA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AL SU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ING KONG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AL SU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HICHO TERREMOT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ENA 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PER FENIX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ENA 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YLOR MOO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AL SU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ULU "CHICA FLOR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AL SU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YATT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AL SU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9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COLINO "EL GATO COCINERO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AL SU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ACIA EL MUNDIA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ISTORIA DELA BIBLIA -GRANDES RELATOS-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RIES TELEVISIO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SI SE HACE UN ESPÍ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FÉ AMERICAN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I UN PENIQUE MAS NI UN PENIQUE MENO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ISARIO MAIGRET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SIGLO DE LOS DETECTIVE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RUCE DE CAMINO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4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NECER EN PORTOBELL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DEFENSA DEL NOTRE DAMM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MADRI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OLILADRO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ERTE EN CALIFORNI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 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UENTA CUENTOS  (ESPAÑOLA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LOJ DE LUN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SECRETO DE LA PIEDR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AZZEL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ENA 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6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S MEJORES AÑO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.V.E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6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NJI ZAX Y EL PRINCIPE EXTRATERRESTRE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AL SU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RGOMETRAJE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DRON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6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ADA MORTA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6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YES DEL SO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6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CUESTRO DE UNA MUJ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6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HERLOCK HOLMES Y LA MUJER DE VERDE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2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34:00Z</dcterms:created>
  <dc:creator>*</dc:creator>
  <dc:description/>
  <cp:keywords/>
  <dc:language>en-US</dc:language>
  <cp:lastModifiedBy>*</cp:lastModifiedBy>
  <dcterms:modified xsi:type="dcterms:W3CDTF">2008-10-11T20:35:00Z</dcterms:modified>
  <cp:revision>1</cp:revision>
  <dc:subject/>
  <dc:title/>
</cp:coreProperties>
</file>