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  <w:u w:val="none"/>
        </w:rPr>
        <w:t>CHITTY</w:t>
      </w:r>
      <w:r>
        <w:rPr>
          <w:rFonts w:cs="Century Gothic" w:ascii="Century Gothic" w:hAnsi="Century Gothic"/>
          <w:b/>
          <w:sz w:val="96"/>
        </w:rPr>
        <w:t xml:space="preserve"> </w:t>
      </w:r>
      <w:r>
        <w:rPr>
          <w:rFonts w:cs="Century Gothic" w:ascii="Century Gothic" w:hAnsi="Century Gothic"/>
          <w:b/>
          <w:sz w:val="96"/>
          <w:u w:val="none"/>
        </w:rPr>
        <w:t>CHITTY</w:t>
      </w:r>
    </w:p>
    <w:p>
      <w:pPr>
        <w:pStyle w:val="Heading1"/>
        <w:jc w:val="center"/>
        <w:rPr>
          <w:b/>
          <w:b/>
          <w:sz w:val="96"/>
          <w:u w:val="none"/>
        </w:rPr>
      </w:pPr>
      <w:r>
        <w:rPr>
          <w:rFonts w:cs="Century Gothic" w:ascii="Century Gothic" w:hAnsi="Century Gothic"/>
          <w:b/>
          <w:sz w:val="96"/>
          <w:u w:val="none"/>
        </w:rPr>
        <w:t>BANG</w:t>
      </w:r>
      <w:r>
        <w:rPr>
          <w:rFonts w:cs="Century Gothic" w:ascii="Century Gothic" w:hAnsi="Century Gothic"/>
          <w:b/>
          <w:sz w:val="96"/>
        </w:rPr>
        <w:t xml:space="preserve"> </w:t>
      </w:r>
      <w:r>
        <w:rPr>
          <w:rFonts w:cs="Century Gothic" w:ascii="Century Gothic" w:hAnsi="Century Gothic"/>
          <w:b/>
          <w:sz w:val="96"/>
          <w:u w:val="none"/>
        </w:rPr>
        <w:t>B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 xml:space="preserve">Música y Letra 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 xml:space="preserve">RICHARD M. SHERMAN </w:t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&amp; ROBERT B. SHERMA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uentedeprrafopredeter"/>
        </w:rPr>
      </w:pPr>
      <w:r>
        <w:rPr/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Adaptación española:</w:t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Maestro DAMASCO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TTY CHITTY BANG BANG (Instrumental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MIS DOS AMORES (“You two”) </w:t>
      </w:r>
      <w:r>
        <w:rPr>
          <w:rFonts w:cs="Times New Roman" w:ascii="Times New Roman" w:hAnsi="Times New Roman"/>
          <w:sz w:val="22"/>
        </w:rPr>
        <w:t>Sr. Potts, Jeremy, Jemi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DULCES PITOS (“Toot sweets”) </w:t>
      </w:r>
      <w:r>
        <w:rPr>
          <w:rFonts w:cs="Times New Roman" w:ascii="Times New Roman" w:hAnsi="Times New Roman"/>
          <w:sz w:val="22"/>
        </w:rPr>
        <w:t>Sr. Potts, Truly, Jeremy, Jemima y Coro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LA BRISA MURMURA (“Hushabye mountain”) </w:t>
      </w:r>
      <w:r>
        <w:rPr>
          <w:rFonts w:cs="Times New Roman" w:ascii="Times New Roman" w:hAnsi="Times New Roman"/>
          <w:sz w:val="22"/>
        </w:rPr>
        <w:t>Sr. Pot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MI BUEN BAMBÚ (“Me ol’ bam-boo”) </w:t>
      </w:r>
      <w:r>
        <w:rPr>
          <w:rFonts w:cs="Times New Roman" w:ascii="Times New Roman" w:hAnsi="Times New Roman"/>
          <w:sz w:val="22"/>
        </w:rPr>
        <w:t>Sr. Potts y Coro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CHITTY CHITTY BANG BANG </w:t>
      </w:r>
      <w:r>
        <w:rPr>
          <w:rFonts w:cs="Times New Roman" w:ascii="Times New Roman" w:hAnsi="Times New Roman"/>
          <w:sz w:val="22"/>
        </w:rPr>
        <w:t>Sr. Potts, Jeremy, Jemi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UN ENCANTO (“Truly Scrumptious”) </w:t>
      </w:r>
      <w:r>
        <w:rPr>
          <w:rFonts w:cs="Times New Roman" w:ascii="Times New Roman" w:hAnsi="Times New Roman"/>
          <w:sz w:val="22"/>
        </w:rPr>
        <w:t>Truly, Jeremy, Jemi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CHITTY CHITTY BANG BANG </w:t>
      </w:r>
      <w:r>
        <w:rPr>
          <w:rFonts w:cs="Times New Roman" w:ascii="Times New Roman" w:hAnsi="Times New Roman"/>
          <w:sz w:val="22"/>
        </w:rPr>
        <w:t>Sr. Potts, Truly, Jeremy, Jemi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ES UN AMOR (“Lovely lonely man”) </w:t>
      </w:r>
      <w:r>
        <w:rPr>
          <w:rFonts w:cs="Times New Roman" w:ascii="Times New Roman" w:hAnsi="Times New Roman"/>
          <w:sz w:val="22"/>
        </w:rPr>
        <w:t>Tru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¡BOMBA! (“Posh!”) </w:t>
      </w:r>
      <w:r>
        <w:rPr>
          <w:rFonts w:cs="Times New Roman" w:ascii="Times New Roman" w:hAnsi="Times New Roman"/>
          <w:sz w:val="22"/>
        </w:rPr>
        <w:t>El abue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LA BRISA MURMURA (Repetición) (“Hushabye mountain”) </w:t>
      </w:r>
      <w:r>
        <w:rPr>
          <w:rFonts w:cs="Times New Roman" w:ascii="Times New Roman" w:hAnsi="Times New Roman"/>
          <w:sz w:val="22"/>
        </w:rPr>
        <w:t>Sr. Potts, Tru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LAS NUEVAS ROSAS (“The roses of success”) </w:t>
      </w:r>
      <w:r>
        <w:rPr>
          <w:rFonts w:cs="Times New Roman" w:ascii="Times New Roman" w:hAnsi="Times New Roman"/>
          <w:sz w:val="22"/>
        </w:rPr>
        <w:t>Abuelo e invento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BOMBONCITO (“Chu-chi face”) </w:t>
      </w:r>
      <w:r>
        <w:rPr>
          <w:rFonts w:cs="Times New Roman" w:ascii="Times New Roman" w:hAnsi="Times New Roman"/>
          <w:sz w:val="22"/>
        </w:rPr>
        <w:t>Barón y barone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LA MUÑECA DE CUERDA /UN ENCANTO (“Doll on a music box/Truly Scrumptious”) </w:t>
      </w:r>
      <w:r>
        <w:rPr>
          <w:rFonts w:cs="Times New Roman" w:ascii="Times New Roman" w:hAnsi="Times New Roman"/>
          <w:sz w:val="22"/>
        </w:rPr>
        <w:t>Sr. Potts, Tru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CHITTY CHITTY BANG BANG </w:t>
      </w:r>
      <w:r>
        <w:rPr>
          <w:rFonts w:cs="Times New Roman" w:ascii="Times New Roman" w:hAnsi="Times New Roman"/>
          <w:sz w:val="22"/>
        </w:rPr>
        <w:t>Sr. Potts, Truly y Coro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CHITTY CHITTY BANG BANG (Título princip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>MIS DOS AMO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(You tw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¿Por qué se esfuerza uno en luchar cada día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¿Por qué intentamos llegar a lo alto de la montañ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y conseguir lo que no consiguen los demás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¿Qué nos empuja a volver a empeza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 bien sé contes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fácil de explic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d ya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ndo se quiere como os qui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sotro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ndo me alegro o me enf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sot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res feliz, o desgraciad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iempre ha pasad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ien ha de ha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ien le des tu am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ien querido, mis pequeño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s vosot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ndo trabajo, lo ded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sot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ir los tres dando amor muy bien podem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dos a mí, y yo a vosotros 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JEREMY &amp; JEMI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ndo se quiere, como has dicho, 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a vosot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EREMY &amp; JEMI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ndo te vemos tan contento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por vosot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mpre ha de haber quien te haga el ju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 cuando estoy solo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hay nada mej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recordar a los d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, estando junto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mpre junto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 nos bas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te descuidas, estas cosas ya no march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TR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ir los tres dando amor muy bien podem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EREMY &amp; JEMI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dos a 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yo a vosotros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TR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 </w:t>
      </w:r>
      <w:r>
        <w:rPr>
          <w:rFonts w:cs="Times New Roman" w:ascii="Times New Roman" w:hAnsi="Times New Roman"/>
          <w:sz w:val="24"/>
        </w:rPr>
        <w:t>¡do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: El fragmento inicial hablado del Sr. POTTS no figura en la banda sonora en castellano (sí en la original) pero la hemos incluido ya que da pie a la continuación cant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>DULCES PITO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(Toot sweets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 pierda usted el tiempo haciendo estos dulce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oy, la gente busca algo original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Y lo más moderno es lo que le ofrezco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sta golosina músico-voc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¡Un dulce exquisito! ¡Caramelo en pit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Y música podréis come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ces pitos, son de caramelo y música d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ces pitos, si soplas los haces son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ces pitos, sonido de flauta y de fruta el sab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ces pitos, su forma es también un prim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caramelos que están hoy de mo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ruta, de fresa o de cre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 suaves, perfectos… ¡da gusto comerlo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Qué gran ocasión hoy tenéi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Será un buen festí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El dulce flautí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LOS DO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Y música podréis oí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ces pitos, el nuevo bombón dulce sabe silb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ces pitos, si soplas los haces son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Qué bien que te sab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No hay flan que le iguale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EREMY &amp; JEMI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el dulce de fresa con pan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el suave confi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helados ni chic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EREMY &amp; JEMI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ueden con él compar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 &amp; COROS HOMBR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Es algo sin pa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RULY &amp; COROS MUJER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Y nuevo ademá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OD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No tiene en el mundo rival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Dulces pitos, el nuevo bombón dulce sabe silba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Dulces pitos, si soplas los haces sona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Es algo sin pa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Y nuevo ademá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OD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No tiene en el mundo rival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ces pitos, el nuevo bombón dulce sabe silb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Dulces pito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dulce y sabroso, y te hace dicho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ólo escuchar su son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>LA BRISA MURMUR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Hushabye mountain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de el confín bordado de mon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umor empieza a nac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risa es, que manda la noch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les de estrellas suele tra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trae la paz que reina en el mont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oye el mar cantar más feli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levará dolor y pesa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éis en paz tranquilos dorm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ueron ya el miedo y sus voc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l mar un barco se v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soñar podréis esta noch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vais en él, felices seré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u w:val="single"/>
        </w:rPr>
        <w:t>LA BRISA MURMU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(variación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de el confín bordado de mon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umor empieza a nac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risa es, que suave la no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ele traer, no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ueron ya el miedo y sus vo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en el mar un barco se 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así soñar podréis esta noch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LOS D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vais en él, felices seréi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>MI BUEN BAMB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Me ol’ bam-boo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 &amp; CUERPO DE BAI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l </w:t>
      </w:r>
      <w:r>
        <w:rPr>
          <w:rFonts w:cs="Times New Roman" w:ascii="Times New Roman" w:hAnsi="Times New Roman"/>
          <w:i/>
          <w:sz w:val="24"/>
        </w:rPr>
        <w:t>gentleman</w:t>
      </w:r>
      <w:r>
        <w:rPr>
          <w:rFonts w:cs="Times New Roman" w:ascii="Times New Roman" w:hAnsi="Times New Roman"/>
          <w:sz w:val="24"/>
        </w:rPr>
        <w:t xml:space="preserve"> con bastón irá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remos los del m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en el bosque están los Robin Ho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echar sus flechas v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en España ves que empuña bien la espada el matado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í ves tú como al buen bambú aplauden con cal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Un, dos, tres, bailáis bien es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i buen bambú”, “Mi buen bambú”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hay nadie que se atreva con “Mi buen bambú”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Corre y quítame el sombrero t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No hay nadie que se atreva con “Mi buen bambú”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 &amp; CUERPO DE BAI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sear en Londres iréis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vosotros con bastó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UERPO DE BAI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se cubrirán yo creo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ellas con el paras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UERPO DE BAI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si a la selva has de llegar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Con lanzas te has de arma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OD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Ya! ¡Pero este juego del “buen bambú” divierte mucho má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Un, dos, tre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Oh, “Mi buen bambú”, “Mi buen bamb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hay nadie que se atreva con “Mi buen bambú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Corre y quítame el sombrero t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No hay nadie que se atreva con “Mi buen bambú”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uela igual que en coche v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UERPO DE BAI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Me gustaría i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¡Sí! </w:t>
      </w:r>
      <w:r>
        <w:rPr>
          <w:rFonts w:cs="Times New Roman" w:ascii="Times New Roman" w:hAnsi="Times New Roman"/>
          <w:sz w:val="24"/>
        </w:rPr>
        <w:t>Luego, bajar perfecto es ho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UERPO DE BAI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Si caes, ya bajas bie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¡Sí, clar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UERPO DE BAI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montañas, hoy puedes conduci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ruedas lo han de hac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Ya! ¡Pero a este juego del “buen bambú” me gusta a mí juga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PETICIÓN ESTRIBILL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, dos, tres, bailáis bien este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una, dos, tres, ¡a bailar!, ¡a bailar! Que en éste has de ser tú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”Mi buen bambú”, “Mi buen bamb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No hay nadie que se atreva con “Mi buen bambú”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Corre y quítame el sombrero t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No hay nadie que se atreva con “Mi buen bam-bú!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No hay nadie que se atreva con “Mi buen bambú”!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  <w:u w:val="single"/>
        </w:rPr>
        <w:t>CHITTY CHITTY BANG BA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 &amp; LOS NIÑ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tty bang bang, chitty chitty bang ba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el “Chitty chitty Bang bang” vuelas t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s el “Chitty chitty Bang bang” corre norte y su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él vamos de paseo, ir de viaje es un plac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g bang, chitty chitty bang bang, en él tenemos f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g bang, chitty chitty bang bang, será tu amigo fi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PETICIÓN DE LA ESTROF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él nada hay que tem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JEREMY &amp; JEMI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él me divertir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LOS TR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él, que me admiren lograr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r un bello país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EREMY &amp; JEMI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y ver lo que hay por all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TR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Seremos famosos los tre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PETICIÓN DE LA PRIMERA ESTROF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>UN ENCAN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(Truly Scrumptious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EMI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 está en acep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EREM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ces nombres que te puedan gus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D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nque “bombón” te debían llamar, quiz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JEREM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a más de ti nos han de apart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EMI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enes, Truly, dulce nombre y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D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 dulce, que lo llevas tú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o y dulce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un encanto, tu nombre es un enca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cho como tú de pan y mi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ndo llegas a nuestro lad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s, Truly, tú nuestro mejor rega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ce encanto, ya te queremos ta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e marches nunca yo querr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nos divertiremos, y a todo jugarem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o juramos los 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Un encanto, los dos sois un encant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chos para mí de dulce miel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ero verme a vuestro la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y felices, horas pasar siempre jun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ncanto, los dos sois un enca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a este momento olvidar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nos divertiremos, y a todo jugarem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lo juro tambié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>CHITTY CHITTY BANG BANG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Variación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r. POTTS , LOS NIÑOS &amp; 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tty bang bang, chitty chitty bang ba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el “Chitty chitty Bang bang” vuelas t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el “Chitty chitty Bang bang” juventu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arriba y abajo, sube “Chitty” y baja bi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 bang, chitty chitty bang ba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él tenemos f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g bang, chitty chitty bang ba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á tu amigo fi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él me acomodo bi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él, gran confort tendr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él, que me admiren lograr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r un bello paí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 ver lo que hay por allí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OD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Seremos famosos tambié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REPETICIÓN ESTRIBILLO DE LA PRIMERA VERSIÓ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>ES UN AMO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(Lovely lonely man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él mi dulce afán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Qué solitario está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yer le vi y siento su querer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Por qué será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Oh, pobre amor!, ¡qué solo está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chos que traté, muy fácil olvid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ión y amor de mí borré. Mas él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Por qué será que cada vez le quiero má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egre es el canta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gua en su soñ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 amor tal vez logró cambi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oche de mi soleda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Sabré yo ser su im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hacerle ver as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igual que el río al ma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 viene a mí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Por qué será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Oh, pobre amo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Qué solo está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Sabré yo ser su im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hacerle ver as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igual que el río al ma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 viene a mí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Por qué será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Oh, pobre amo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Qué solo está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Por qué ser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ún le quiero má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>¡BOMBA!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(Posh!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L ABUEL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Qué bien se vive al viaja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Ir por tierra, por cielo y por ma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Oh, qué vida bomba me doy de viajes allá y aquí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siempre cabina regia tengo para m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ndo ocasión de hacerme aclamar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ás me podré aburr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Giren a estribo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Bomba, qué vida me doy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, bim, bam, bom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z grandes presidentes, y tres reyes y un rajá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ofrecen sus palacios mil, y a recibirme v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 que otras tierras voy a ver, tará, tarí, turó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¡que sigan bien, y </w:t>
      </w:r>
      <w:r>
        <w:rPr>
          <w:rFonts w:cs="Times New Roman" w:ascii="Times New Roman" w:hAnsi="Times New Roman"/>
          <w:i/>
          <w:sz w:val="24"/>
        </w:rPr>
        <w:t>bon voyage</w:t>
      </w:r>
      <w:r>
        <w:rPr>
          <w:rFonts w:cs="Times New Roman" w:ascii="Times New Roman" w:hAnsi="Times New Roman"/>
          <w:sz w:val="24"/>
        </w:rPr>
        <w:t>! ¡</w:t>
      </w:r>
      <w:r>
        <w:rPr>
          <w:rFonts w:cs="Times New Roman" w:ascii="Times New Roman" w:hAnsi="Times New Roman"/>
          <w:i/>
          <w:sz w:val="24"/>
        </w:rPr>
        <w:t>Arrivederci</w:t>
      </w:r>
      <w:r>
        <w:rPr>
          <w:rFonts w:cs="Times New Roman" w:ascii="Times New Roman" w:hAnsi="Times New Roman"/>
          <w:sz w:val="24"/>
        </w:rPr>
        <w:t>! ¡Adió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Oh, qué vida bomba me doy, de viajes allá y aquí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siempre cabina regia tengo para m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dónenme por la humedad… y sírvanme un buen t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Giren a estribo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Bomba, qué vida me doy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, bim, bam, bom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un reino voy a visitar, la banda me recib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Alfombras ponen al pasar, y con salvas me despide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A Túnez fui, y por allí colmáronme de hono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al Shá de Persia yo planté, ¡no he de partirme en do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Oh, qué vida bomba me doy de viajes allá y aquí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á, tará, tarata, tará, tará, taró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Oh, qué vida bomba me doy de viajes allá y aquí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siempre cabina regia tengo para m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evando el timón soy algo genial, pues hay gran estilo en mí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Giren a estribo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Boooomba!, ¡qué vida me doy!, bam, bim, bam, bom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>LA NUEVAS ROS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(The roses of success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NVENTOR 1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Ánimo! Cualquier fracaso también tiene su glori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VENTOR 2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i te equivocas, ¡aprovéchate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VENTOR 3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Y si te das de narices contra la pared,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piensa que el trompazo es por tu bien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VENTOR 4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No pierdas el tiempo protestando ni gritando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CUATR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Y echa abajo la pared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Pues de las cenizas (bis), nuevas rosas ves nace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vas rosas (bis) son del éxito señal  ¡Normal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vas rosas, son nuevas rosa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Como siempre, de cenizas, nuevas rosas brotará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L ABUEL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í, ya lo sé. ¡Pero él quiere que el auto flot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VENTOR 1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¡Flotará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CUATR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desastre, habrás de agradecerlo, (¡eso, eso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no caigas más en él. ¡No, seño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fracasos, debes de pens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rvir de estímulo podrá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L ABUELO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Hay algo mágico en cualquier fiasco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CUATRO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Lo sé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L ABUELO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o bueno es intentarlo otra vez…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CUATR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¡Lo haré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L ABUELO &amp; INVENTOR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Pues de las cenizas, de las cenizas, nuevas rosas veis nacer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vas rosas, nuevas rosas, son del éxito señ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vas rosas, son nuevas rosa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iempre, de cenizas, nuevas rosas brotará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L ABUEL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eja Louis Pasteur en sus desastres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NVENTOR 2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Ni hablar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L ABUEL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son, la luz tardó en hallar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VENTOR 3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¡Verdad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L ABUEL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ién Graham Bell sufrió una v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ta que el teléfono sonó ya bi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CINC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El fracasar cien veces te hace fuert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Pon tu entusiasmo hasta morir! ¡Sí, sí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s de las cenizas, de las cenizas, nuevas rosas veis nac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e el sol, nacen ro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Nuevas rosas nacerá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 nace el sol, nacen las ros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Como siempre, de cenizas, nuevas rosas nacerá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L ABUELO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Den las marchas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VENTOR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Ya está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L ABUELO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Cierren puertas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VENTOR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Ya está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L ABUELO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Leven anclas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ODO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Ya está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>BOMBONCI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(Chu-chi face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BARÓ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ú, mi linda chuchim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tu carita, cuchi-chuchi, para m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cabello rubio amor me da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RONES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tú, mi osito mazapá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qué bien me saben tus mimitos, mazapá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a nadie nos ha de apartar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RÓ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s naricitas son, y es cuchi tu mirar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Y el corazón me lat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RONES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Tan chuchi-chuchi estás, y chuchi se te v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Temo que el amor me mate…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RÓ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ú, mi linda chuchimi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RONES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tú mi mazapán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D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Una pareja chuchi-cuchi, chuchi colosal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RÓ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e amo tú ves y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aún más lo verá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Es tuyo cuanto teng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RONES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ás podré saber cómo logré tu amor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Amor que yo aún no merezc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BARÓN </w:t>
      </w:r>
      <w:r>
        <w:rPr>
          <w:rFonts w:cs="Times New Roman" w:ascii="Times New Roman" w:hAnsi="Times New Roman"/>
          <w:sz w:val="24"/>
        </w:rPr>
        <w:t>(frotándose las manos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Se acabó mi chuchimi…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BARONESA</w:t>
      </w:r>
      <w:r>
        <w:rPr>
          <w:rFonts w:cs="Times New Roman" w:ascii="Times New Roman" w:hAnsi="Times New Roman"/>
          <w:sz w:val="24"/>
        </w:rPr>
        <w:t xml:space="preserve"> (triunfant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Aquí estoy, mi mazapá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D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Una pareja chuchi cuchi...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RÓ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…Chuchi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RONES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Cuchi…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RÓ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…Cuchi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RONES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¡Chuchi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OS D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Chuchi cuchi, chuchi colosal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  <w:u w:val="single"/>
        </w:rPr>
        <w:t>LA MUÑECA DE CUERDA / UN ENCAN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(Doll on a music box / Truly Scrumptiuos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y la infeliz muñeca chiribit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gica soy, déme cuerda, y puede mi voz oí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Hechizo fue! ¡Mas de aquí saldré si un beso me dan a mí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 espero así a quien me saque de aqu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mpre y al son de esta música bailando sin f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eda, rueda… Da las vueltas sin nunca parar / bailando a este s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ce encanto, tú eres dulce encant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mpre igual … (se interrumpe), tú… (se interrumpe de nuev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s, Truly, tú lo que esperaba siemp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Dulce encanto, yo a ti te quiero tanto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Tú.. (se interrump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No sabes cuánto sufre un corazón que llor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lo juro, mi amor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CHITTY CHITTY BANG BA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  <w:u w:val="single"/>
        </w:rPr>
        <w:t>(FINAL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r. POTTS &amp; 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el “Chitty chitty Bang bang” vuelas t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s el “Chitty chitty Bang bang” corre norte y su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él vamos de paseo, ir de viaje es un plac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g bang, chitty chitty bang bang, en él tenemos f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g bang, chitty chitty bang bang será tu amigo fi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r. POT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él me acomodo bi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él, gran confort tendr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él, que me admiren lograré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U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r un bello paí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ver lo que hay por all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IÑOS, Sr. POTTS, TRULY &amp; CORO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Seremos famosos tambié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(REPETICIÓN ESTRIBILL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2:06:00Z</dcterms:created>
  <dc:creator/>
  <dc:description/>
  <dc:language>en-US</dc:language>
  <cp:lastModifiedBy>Lucia Fica</cp:lastModifiedBy>
  <cp:lastPrinted>2000-12-05T15:53:00Z</cp:lastPrinted>
  <dcterms:modified xsi:type="dcterms:W3CDTF">2001-08-19T14:42:00Z</dcterms:modified>
  <cp:revision>31</cp:revision>
  <dc:subject/>
  <dc:title/>
</cp:coreProperties>
</file>